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>Grójecki Ośrodek Kultu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asza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pl-PL"/>
        </w:rPr>
        <w:t>XXI edycje konkursu recytatorskiego ,,Moja Ojczyzna”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organizacyj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0-lecie Odzyskania przez Polskę Niepodległości to temat wiodący tegorocznej edycji konkursu. Pozostawiamy całkowitą dowolność w wyborze autorów wierszy, które będą prezentowane. Idea konkursu jest taka, żeby utwory oddawały ducha niepodległościowego, mówiły o Polsce, o walce Polski o wolność, o symbolach polskości.  Utwory muszą być dostosowane do wieku recytatora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 Konkurs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. Popularyzowanie i pogłębianie znajomości polskiej poezji patriotycz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Poszukiwanie literackich wzorców i wartości, istotnych w życiu człowie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ATRONAT HONOROWY NAD KONKURSEM SPRAWUJE PRZEWODNICZĄCY RADY MIEJSKIEJ W GRÓJC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Konkurs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onkurs jest adresowany przede wszystkim do uczniów Przedszkoli, Szkół Podstawowych, Gimnazjum i Szkół Ponadgimnazjalnych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terenu gminy Gróje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Konkursu występują w następujących kategoriach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Przedszkol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klasy 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 Szkoły Podstawowe klasy I-I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V. Szkoły Podstawowe klasy IV-V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. Szkoły Podstawowe  klasy VI-VII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. Gimnazj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. Szkoły Ponadgimnazjal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Repertuar obejmuje:2 utwory poetyckie o tematyce poświęconej Ojczyźnie, szeroko rozumianemu patriotyzmowi, niepodległośc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wory powinny być dopasowane do wieku i  predyspozycji uczestnik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imy o dokładne podanie autorów oraz tytułów utworów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łuższe utwory mogą być prezentowane we fragmentach (dotyczy przede wszystkim dzieci z Kategorii I-Przedszkola i Kategorii II – klasy 0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Czas prezentacji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dla Przedszkoli i klas 0 nie może przekroczyć 4 minu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dla Szkół Podstawowych nie może przekroczyć 5 minut, dla Gimnazjum i Szkół Ponadgimnazjalnych nie może przekroczyć 7 minu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Komisja powołana przez organizatora dokona oceny według następujących kryteriów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obór repertuaru /wartości artystyczne utworów, ich dostosowanie do wieku i predyspozycji wykonawczych uczestnika/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terpretacja utworów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tości artystyczne prezentowanych utworów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ultura słowa i zachowanie scenicz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imity zgłoszeń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zedszkole do 5 uczestników (przez Przedszkole rozumiemy  placówkę łącznie z oddziałami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klasy 0 do  3 uczestników z placówki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zkoły Podstawowe do 3 uczestników w każdej z kategori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Gimnazjum i Szkoły Ponadgimnazjalne do 5 uczestników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Finał Konkursu odbędzie się w dniu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u w:val="single"/>
          <w:lang w:eastAsia="pl-PL"/>
        </w:rPr>
        <w:t>9 listopada 2018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piątek/ o godz. 9.30 w Klubie Artystycznym GALERIA.\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głoszenia TYLKO!! na Kartach Zgłoszeń wraz z Protokołem z eliminacji szkolnych należy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przesłać do dnia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highlight w:val="yellow"/>
          <w:u w:val="single"/>
          <w:lang w:eastAsia="pl-PL"/>
        </w:rPr>
        <w:t>23 października 2018r. (wtorek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, do Grójeckiego Ośrodka Kultury, Dział Edukacji Kulturalne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8. Zgłoszenie na konkurs jest jednoznaczne z wyrażeniem zgody na publikację wizerunku uczestnika w relacjach  z konkursu zamieszczanych w mediach. W załączeniu regulaminu klauza RODO z listą do podpisania przez rodzica /opiekuna dziecka, który będzie zgłaszany do konkursu w GOK. Klauzulę z podpisami dostarcza się wraz z kartami  i protokołem szkolnym. Brak w/w klauzuli skutkuje wykluczeniem z konkursu uzczestni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acji udziela Pani Grażyna Dubiel, Dział Edukacji Kulturalnej , tel. 664-23-06,wewn. 16, 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gdubiel@gokgroje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val="en-US"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3120</wp:posOffset>
            </wp:positionH>
            <wp:positionV relativeFrom="paragraph">
              <wp:posOffset>25400</wp:posOffset>
            </wp:positionV>
            <wp:extent cx="3609975" cy="33127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40"/>
          <w:szCs w:val="40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Grójec, dnia 9 listopada 2018 roku</w:t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ubiel@gokgrojec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3:00Z</dcterms:created>
  <dc:creator>Magda</dc:creator>
  <dc:description/>
  <dc:language>en-US</dc:language>
  <cp:lastModifiedBy>KASIA</cp:lastModifiedBy>
  <cp:lastPrinted>2017-09-14T09:45:00Z</cp:lastPrinted>
  <dcterms:modified xsi:type="dcterms:W3CDTF">2018-09-29T08:23:00Z</dcterms:modified>
  <cp:revision>2</cp:revision>
  <dc:subject/>
  <dc:title/>
</cp:coreProperties>
</file>