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7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: …………………..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ŚWIADCZENIE: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 , że :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/am się z zapytaniem ofertowym dot. odbioru nieczystości stałych i nie wnoszę do niego zastrzeżeń,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adam uprawnienia niezbędne do wykonania całości przedmiotu zapytania ofertowego,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iadam niezbędną wiedzę i doświadczenie oraz dysponuje lub będę dysponował potencjałem technicznym, a także osobami zdolnymi do wykonania zamówienia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………………………………………</w:t>
      </w:r>
    </w:p>
    <w:p>
      <w:pPr>
        <w:pStyle w:val="Normal"/>
        <w:spacing w:lineRule="atLeast" w:line="100" w:before="0" w:after="0"/>
        <w:ind w:right="567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Miejscowość                                                                                                     Podpis</w:t>
      </w:r>
    </w:p>
    <w:p>
      <w:pPr>
        <w:pStyle w:val="Normal"/>
        <w:spacing w:lineRule="atLeast" w:line="10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zapytania ofertowego na odbiór nieczystości stałych z Grójeckiego Ośrodka Kultury oraz Ogródka Jordanowski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2:00Z</dcterms:created>
  <dc:creator>Tadeusz Wichiciel</dc:creator>
  <dc:description/>
  <dc:language>en-US</dc:language>
  <cp:lastModifiedBy>Tadeusz Wichiciel</cp:lastModifiedBy>
  <cp:lastPrinted>2019-01-17T12:31:00Z</cp:lastPrinted>
  <dcterms:modified xsi:type="dcterms:W3CDTF">2019-01-17T16:32:00Z</dcterms:modified>
  <cp:revision>2</cp:revision>
  <dc:subject/>
  <dc:title/>
</cp:coreProperties>
</file>