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24460</wp:posOffset>
            </wp:positionV>
            <wp:extent cx="1008380" cy="12338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-123825</wp:posOffset>
            </wp:positionV>
            <wp:extent cx="1008380" cy="123380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Caslon Pro;Times New Roman" w:cs="Adobe Caslon Pro;Times New Roman" w:ascii="Adobe Caslon Pro;Times New Roman" w:hAnsi="Adobe Caslon Pro;Times New Roman"/>
          <w:b/>
          <w:i/>
          <w:color w:val="663300"/>
          <w:sz w:val="44"/>
          <w:szCs w:val="44"/>
        </w:rPr>
        <w:t xml:space="preserve">                    </w:t>
      </w:r>
      <w:r>
        <w:rPr>
          <w:rFonts w:cs="Adobe Caslon Pro;Times New Roman" w:ascii="Adobe Caslon Pro;Times New Roman" w:hAnsi="Adobe Caslon Pro;Times New Roman"/>
          <w:b/>
          <w:i/>
          <w:color w:val="663300"/>
          <w:sz w:val="40"/>
          <w:szCs w:val="40"/>
        </w:rPr>
        <w:t>Grójecki Ośrodek Kultury</w:t>
      </w:r>
    </w:p>
    <w:p>
      <w:pPr>
        <w:pStyle w:val="Normal"/>
        <w:tabs>
          <w:tab w:val="clear" w:pos="708"/>
          <w:tab w:val="center" w:pos="4677" w:leader="none"/>
        </w:tabs>
        <w:jc w:val="left"/>
        <w:rPr/>
      </w:pPr>
      <w:r>
        <w:rPr>
          <w:rFonts w:cs="Adobe Caslon Pro;Times New Roman" w:ascii="Adobe Caslon Pro;Times New Roman" w:hAnsi="Adobe Caslon Pro;Times New Roman"/>
          <w:b/>
          <w:i/>
          <w:color w:val="663300"/>
          <w:sz w:val="32"/>
          <w:szCs w:val="32"/>
        </w:rPr>
        <w:tab/>
        <w:t xml:space="preserve">                           </w:t>
      </w:r>
      <w:r>
        <w:rPr>
          <w:rFonts w:cs="Adobe Caslon Pro;Times New Roman" w:ascii="Adobe Caslon Pro;Times New Roman" w:hAnsi="Adobe Caslon Pro;Times New Roman"/>
          <w:b/>
          <w:i/>
          <w:color w:val="663300"/>
          <w:sz w:val="28"/>
          <w:szCs w:val="28"/>
        </w:rPr>
        <w:t>ul. Józefa Piłsudskiego 3, 05-600 Grójec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i/>
          <w:color w:val="663300"/>
          <w:sz w:val="24"/>
          <w:szCs w:val="24"/>
        </w:rPr>
        <w:t xml:space="preserve">                               </w:t>
      </w:r>
      <w:r>
        <w:rPr>
          <w:rFonts w:cs="Adobe Caslon Pro;Times New Roman" w:ascii="Adobe Caslon Pro;Times New Roman" w:hAnsi="Adobe Caslon Pro;Times New Roman"/>
          <w:b/>
          <w:i/>
          <w:color w:val="663300"/>
          <w:sz w:val="24"/>
          <w:szCs w:val="24"/>
          <w:lang w:val="en-US"/>
        </w:rPr>
        <w:t xml:space="preserve">tel. 48 664 23 06   tel/fax 48 664 21 62 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i/>
          <w:color w:val="663300"/>
          <w:sz w:val="24"/>
          <w:szCs w:val="24"/>
          <w:lang w:val="en-US"/>
        </w:rPr>
        <w:t xml:space="preserve">                              </w:t>
      </w:r>
      <w:r>
        <w:rPr>
          <w:rFonts w:cs="Adobe Caslon Pro;Times New Roman" w:ascii="Adobe Caslon Pro;Times New Roman" w:hAnsi="Adobe Caslon Pro;Times New Roman"/>
          <w:b/>
          <w:i/>
          <w:color w:val="663300"/>
          <w:sz w:val="24"/>
          <w:szCs w:val="24"/>
          <w:lang w:val="en-US"/>
        </w:rPr>
        <w:t>NIP 797-14-78-191 REGON 670061304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i/>
          <w:i/>
          <w:color w:val="663300"/>
          <w:sz w:val="24"/>
          <w:szCs w:val="24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i/>
          <w:color w:val="663300"/>
          <w:sz w:val="24"/>
          <w:szCs w:val="24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1508" w:leader="none"/>
          <w:tab w:val="right" w:pos="9354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94615</wp:posOffset>
                </wp:positionV>
                <wp:extent cx="5761990" cy="0"/>
                <wp:effectExtent l="0" t="12700" r="0" b="32385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7.45pt" to="461.5pt,7.45pt" ID="Łącznik prostoliniowy 2" stroked="t" o:allowincell="f" style="position:absolute">
                <v:stroke color="#953735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jec, dn. 17.01.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odbiór nieczystości stałych z Grójeckiego Ośrodka Kultury oraz Ogródka Jordanow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I ADRES ZAMAWIAJĄC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jecki Ośrodek Kultur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J. Piłsudskiego 3, 05-600 Gróje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7-14-78-19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 664-23-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wóz nieczystości stałych z budynku Grójeckiego Ośrodka Kultury (Grójec, ul. Piłsudskiego 3, 05-600 Grójec) oraz Ogródka Jordanowskiego (Park Miejski położony przy budynku GOK) w okresie od 1.02.2019 r.  do 31.12.2019 r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obejmuje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nieczystości raz w tygodniu z w/w obiektów zapakowanych w worki 120 l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ylizację odpadów zgodnie z obowiązującymi przepis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w okresie miesięcznym (kwota wyliczana na podstawie karty odbioru nieczystości – załącznik nr 3 do niniejszego zapytania ofertowego), przelew w terminie 14 dni od wystawienia faktu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PRZYGOTOWYWANIA OFE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na formularzu oferty cenowej (Załącznik nr 1 do niniejszego zapytania ofertowego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w języku polskim, czytel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Wykonawcę lub osobę upoważnioną do reprezentowania go, zgodnie z formą reprezentacji określoną w rejestrze sądowym lub innym dokumencie, właściwym dla formy organizacyjnej Wykonawcy. Pełnomocnictwo musi być złożone wraz z ofertą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, tj. Grójecki Ośrodek Kultury, ul. J. Piłsudskiego 3, 05-600 Grójec w sekretariacie do 29.01.2019 r. do godz. 16.00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zamknięta w kopercie opisanej w następujący sposób „Oferta na odbiór nieczystości stałych z Grójeckiego Ośrodka Kultury oraz Ogródka Jordanowskiego”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30.01.2019 r. o godz. 10.00 w siedzibie Zamawiając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JAKIE ZOBOWIĄZANI SĄ WYKONAWCY ZŁOŻYĆ WRAZ Z OFERTĄ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ą koncesję, zezwolenie lub licencję na prowadzenie działalności w zakresie odbierania odpadów z terenu gminy Grójec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(załącznik nr 2 do zapytania ofertowego) potwierdzające, że Wykonawca: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zapoznał się z zapytaniem ofertowym  i nie wnosi do niego zastrzeżeń, </w:t>
      </w:r>
    </w:p>
    <w:p>
      <w:pPr>
        <w:pStyle w:val="Default"/>
        <w:numPr>
          <w:ilvl w:val="1"/>
          <w:numId w:val="1"/>
        </w:numPr>
        <w:spacing w:lineRule="auto" w:line="360" w:before="0" w:after="47"/>
        <w:jc w:val="both"/>
        <w:rPr>
          <w:color w:val="000000"/>
        </w:rPr>
      </w:pPr>
      <w:r>
        <w:rPr>
          <w:color w:val="000000"/>
        </w:rPr>
        <w:t xml:space="preserve">posiada uprawnienia niezbędne do wykonania przedmiotu zamówienia (zapytania ofertowego), </w:t>
      </w:r>
    </w:p>
    <w:p>
      <w:pPr>
        <w:pStyle w:val="Default"/>
        <w:numPr>
          <w:ilvl w:val="1"/>
          <w:numId w:val="1"/>
        </w:numPr>
        <w:spacing w:lineRule="auto" w:line="360" w:before="0" w:after="47"/>
        <w:jc w:val="both"/>
        <w:rPr>
          <w:color w:val="000000"/>
        </w:rPr>
      </w:pPr>
      <w:r>
        <w:rPr>
          <w:color w:val="000000"/>
        </w:rPr>
        <w:t xml:space="preserve">posiada niezbędną wiedzę i doświadczenie oraz dysponuje lub będzie dysponował potencjałem technicznym, a także osobami zdolnymi do wykonania zamówienia,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 ORAZ SPOSÓB OCENY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 jest najkorzystniejsza cena za wywóz nieczystości, tj. cena brutto za worek 120 l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DO KONTAKTU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u jest dyrektor Grzegorz Rejer: (48) 664-23-06, wew. 12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ENIE ZAMÓWIENI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dzieli zamówienia Wykonawcy, którego oferta odpowiada wszystkim wymaganiom  określonym w zapytaniu ofertowym i została oceniona, jako najkorzystniejsza w oparciu o podane wyżej kryterium oceny ofert.</w:t>
      </w:r>
    </w:p>
    <w:p>
      <w:pPr>
        <w:pStyle w:val="Akapitzlist"/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zegorz Rejer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ójeckiego Ośrodka Kultury</w:t>
      </w:r>
    </w:p>
    <w:p>
      <w:pPr>
        <w:pStyle w:val="Normal"/>
        <w:tabs>
          <w:tab w:val="clear" w:pos="708"/>
          <w:tab w:val="left" w:pos="635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5:00Z</dcterms:created>
  <dc:creator>Tadeusz Wichiciel</dc:creator>
  <dc:description/>
  <dc:language>en-US</dc:language>
  <cp:lastModifiedBy>Tadeusz Wichiciel</cp:lastModifiedBy>
  <cp:lastPrinted>2018-03-05T13:39:00Z</cp:lastPrinted>
  <dcterms:modified xsi:type="dcterms:W3CDTF">2019-01-17T16:35:00Z</dcterms:modified>
  <cp:revision>2</cp:revision>
  <dc:subject/>
  <dc:title/>
</cp:coreProperties>
</file>