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Grójecki Ośrodek Kultur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prasza do udziału w IV edycji konkursu plas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aps/>
          <w:color w:val="000000"/>
          <w:sz w:val="44"/>
          <w:szCs w:val="44"/>
        </w:rPr>
        <w:t>„</w:t>
      </w:r>
      <w:r>
        <w:rPr>
          <w:rFonts w:cs="Times New Roman" w:ascii="Times New Roman" w:hAnsi="Times New Roman"/>
          <w:b/>
          <w:caps/>
          <w:color w:val="000000"/>
          <w:sz w:val="44"/>
          <w:szCs w:val="44"/>
        </w:rPr>
        <w:t>ZWIERZAKI CUDAKI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egulamin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konkursu jest Grójecki Ośrodek Kultury w Grójc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adresowany jest do dzieci i młodzieży wyłącznie z terenu gminy Grójec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e konkursowe:</w:t>
      </w:r>
    </w:p>
    <w:p>
      <w:pPr>
        <w:pStyle w:val="Akapitzlist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tegoria I – Przedszkola </w:t>
      </w:r>
    </w:p>
    <w:p>
      <w:pPr>
        <w:pStyle w:val="Akapitzlist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 II - klasy „0” PSP</w:t>
      </w:r>
    </w:p>
    <w:p>
      <w:pPr>
        <w:pStyle w:val="Akapitzlist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 III – klasy I-III PSP</w:t>
      </w:r>
    </w:p>
    <w:p>
      <w:pPr>
        <w:pStyle w:val="Akapitzlist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 IV – klasy IV-VIII PSP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prac dokona Komisja powołana przez Organizator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a oceny :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dzielność i staranność wykonania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retacja tematu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żenia artystycz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może dodać swoje kryteria oceny podczas spotkania oceniającego prac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nkurs można zgłosić 1 pracę 1 autora. Nie dopuszcza się prac zbiorowych. Maksymalnie z placówki można zgłosić 10 prac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pozostawia do wyboru 3 techniki w formacie A3 I A4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owanie pastą do zębów lub pastą połączoną z farbami na kolorowym bądź czarnym papierz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lepianie ziarnami np. kasze , makarony, ryż, wiórki kokosowe  itp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lepianie kuleczkami robionymi z bibuły bądź plastelin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ażdej pracy należy dołączyć METRYCZKĘ drukowaną komputerowo lub pisaną drukowanymi literami. mMetryczkę umieszcza się z tyłu pracy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zór metryczki:</w:t>
      </w:r>
    </w:p>
    <w:p>
      <w:pPr>
        <w:pStyle w:val="Akapitzlist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NIA KOWALSKA</w:t>
      </w:r>
    </w:p>
    <w:p>
      <w:pPr>
        <w:pStyle w:val="Akapitzlist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SP NR 1 W GRÓJCU</w:t>
      </w:r>
    </w:p>
    <w:p>
      <w:pPr>
        <w:pStyle w:val="Akapitzlist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KATEGORIA I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prosi o listę zbiorową zgłoszonych prac z placówki  z podaniem kontaktu do opiekuna /telefon , mail/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przyjęcia większej ilości prac z placówki po wcześniejszym zgłoszeniu takiego zapotrzebowani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e nagrodzone przechodzą na własność Organizatora. Pozostałe będą do odbioru w dniach między ogłoszeniem wyników a wręczeniem nagród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dopuszcza składanie prac indywidualnie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należy składać do dnia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15 lutego 2019r. /piątek/ </w:t>
      </w:r>
      <w:r>
        <w:rPr>
          <w:rFonts w:cs="Times New Roman" w:ascii="Times New Roman" w:hAnsi="Times New Roman"/>
          <w:color w:val="000000"/>
          <w:sz w:val="24"/>
          <w:szCs w:val="24"/>
        </w:rPr>
        <w:t>Prace zgłoszone po tym terminie nie będą podlegały oceni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y nie ujęte w Regulaminie rozstrzyga Organizator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i udziela Pani Grażyna Dubiel ,Dział Edukacji Kulturalnej tel. 664 23 06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Wręczenie nagród laureat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stąpi w dniu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5 marca 2019r./wtorek/  o godz. 11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Klubie Artystycznym GALERIA w G.O.K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a laureatów zostanie  zamieszczona na strona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kgrojec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ojecmiast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o dnia 20.02.2019r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Zgłoszenie na konkurs jest jednoznaczne z wyrażeniem zgody na publikację prac i wizerunku uczestnika w relacjach  z konkursu zamieszczanych w mediach. W załączeniu regulaminu klauza RODOz listą do podpisania przez rodzica /opiekuna dziecka, którego praca będzie składana do GOK. Klauzulę z podpisami dostarcza się wraz z pracami konkursowymi i protokołem szkolnym. Brak w/w klauzuli skutkuje wykluczeniem prac z konkursu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295</wp:posOffset>
            </wp:positionH>
            <wp:positionV relativeFrom="paragraph">
              <wp:posOffset>57785</wp:posOffset>
            </wp:positionV>
            <wp:extent cx="3733800" cy="3733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IV edycji konkursu plastyczneg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aps/>
          <w:color w:val="000000"/>
          <w:sz w:val="60"/>
          <w:szCs w:val="60"/>
        </w:rPr>
        <w:t>„</w:t>
      </w:r>
      <w:r>
        <w:rPr>
          <w:rFonts w:cs="Times New Roman" w:ascii="Times New Roman" w:hAnsi="Times New Roman"/>
          <w:b/>
          <w:caps/>
          <w:color w:val="000000"/>
          <w:sz w:val="60"/>
          <w:szCs w:val="60"/>
        </w:rPr>
        <w:t>ZWIERZAKI CUDAKI”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grojec.pl/" TargetMode="External"/><Relationship Id="rId3" Type="http://schemas.openxmlformats.org/officeDocument/2006/relationships/hyperlink" Target="http://www.grojecmiasto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07:00Z</dcterms:created>
  <dc:creator>Grażyna Dubiel</dc:creator>
  <dc:description/>
  <dc:language>en-US</dc:language>
  <cp:lastModifiedBy>Katarzyna Maliszewska</cp:lastModifiedBy>
  <dcterms:modified xsi:type="dcterms:W3CDTF">2019-01-07T16:07:00Z</dcterms:modified>
  <cp:revision>2</cp:revision>
  <dc:subject/>
  <dc:title/>
</cp:coreProperties>
</file>