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Shonar Bangla;Bahnschrift Light"/>
          <w:b/>
          <w:b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Book Antiqua" w:hAnsi="Book Antiqua" w:cs="Shonar Bangla;Bahnschrift Light"/>
          <w:b/>
          <w:b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Book Antiqua" w:hAnsi="Book Antiqua" w:cs="Shonar Bangla;Bahnschrift Light"/>
          <w:b/>
          <w:b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sz w:val="22"/>
          <w:szCs w:val="22"/>
          <w:u w:val="single"/>
          <w:lang w:bidi="zxx"/>
        </w:rPr>
        <w:t>REGULAMIN:</w:t>
      </w:r>
    </w:p>
    <w:p>
      <w:pPr>
        <w:pStyle w:val="Normal"/>
        <w:jc w:val="center"/>
        <w:rPr>
          <w:rFonts w:ascii="Book Antiqua" w:hAnsi="Book Antiqua" w:cs="Shonar Bangla;Bahnschrift Light"/>
          <w:b/>
          <w:b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Book Antiqua" w:hAnsi="Book Antiqua" w:cs="Shonar Bangla;Bahnschrift Light"/>
          <w:b/>
          <w:b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Konkurs na piosenkę o Grójcu organizowany jest przez Grójecki 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;Bahnschrift Light" w:ascii="Book Antiqua" w:hAnsi="Book Antiqua"/>
          <w:sz w:val="22"/>
          <w:szCs w:val="22"/>
          <w:lang w:bidi="zxx"/>
        </w:rPr>
        <w:t>rodek Kultury pod patronatem BURMISTRZA GMINY I MIASTA GRÓJEC i STAROSTY POWIATOWEGO W GRÓJC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Konkurs  ma </w:t>
      </w:r>
      <w:r>
        <w:rPr>
          <w:rFonts w:cs="Shonar Bangla;Bahnschrift Light" w:ascii="Book Antiqua" w:hAnsi="Book Antiqua"/>
          <w:sz w:val="22"/>
          <w:szCs w:val="22"/>
          <w:u w:val="single"/>
          <w:lang w:bidi="zxx"/>
        </w:rPr>
        <w:t>zasi</w:t>
      </w:r>
      <w:r>
        <w:rPr>
          <w:rFonts w:cs="Arial" w:ascii="Book Antiqua" w:hAnsi="Book Antiqua"/>
          <w:sz w:val="22"/>
          <w:szCs w:val="22"/>
          <w:u w:val="single"/>
          <w:lang w:bidi="zxx"/>
        </w:rPr>
        <w:t>ę</w:t>
      </w:r>
      <w:r>
        <w:rPr>
          <w:rFonts w:cs="Shonar Bangla;Bahnschrift Light" w:ascii="Book Antiqua" w:hAnsi="Book Antiqua"/>
          <w:sz w:val="22"/>
          <w:szCs w:val="22"/>
          <w:u w:val="single"/>
          <w:lang w:bidi="zxx"/>
        </w:rPr>
        <w:t>g ogólnopol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Konkurs zostanie przeprowadzony w </w:t>
      </w:r>
      <w:r>
        <w:rPr>
          <w:rFonts w:cs="Shonar Bangla;Bahnschrift Light" w:ascii="Book Antiqua" w:hAnsi="Book Antiqua"/>
          <w:b/>
          <w:bCs/>
          <w:sz w:val="22"/>
          <w:szCs w:val="22"/>
          <w:lang w:bidi="zxx"/>
        </w:rPr>
        <w:t xml:space="preserve">Kategoriach wiekowych </w:t>
      </w: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(GOK oferuje wsparcie profesjonalnego muzyka)</w:t>
      </w:r>
      <w:r>
        <w:rPr>
          <w:rFonts w:cs="Shonar Bangla;Bahnschrift Light" w:ascii="Book Antiqua" w:hAnsi="Book Antiqua"/>
          <w:b/>
          <w:bCs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I.  m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>odzie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szkó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ponadgimnazjalnych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II. OPEN – dorośli, studenci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Shonar Bangla;Bahnschrift Light"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4.  Celem konkursu jest zainspirowanie mieszkańców  do tworzenia piosenek popularyzujących miasto Grójec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5.</w:t>
      </w:r>
      <w:r>
        <w:rPr>
          <w:rFonts w:cs="Shonar Bangla;Bahnschrift Light" w:ascii="Book Antiqua" w:hAnsi="Book Antiqua"/>
          <w:sz w:val="22"/>
          <w:szCs w:val="22"/>
          <w:u w:val="single"/>
          <w:lang w:bidi="zxx"/>
        </w:rPr>
        <w:t xml:space="preserve"> 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Warunkiem udziału w konkursie jest dostarczenie do siedziby </w:t>
      </w:r>
      <w:r>
        <w:rPr>
          <w:rFonts w:cs="Shonar Bangla;Bahnschrift Light" w:ascii="Book Antiqua" w:hAnsi="Book Antiqua"/>
          <w:sz w:val="22"/>
          <w:szCs w:val="22"/>
          <w:u w:val="single"/>
          <w:lang w:bidi="zxx"/>
        </w:rPr>
        <w:t>Grójeckiego Ośrodka Kultury przy ul. Piłsudskiego 3  ,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do </w:t>
      </w:r>
      <w:r>
        <w:rPr>
          <w:rFonts w:cs="Shonar Bangla;Bahnschrift Light" w:ascii="Book Antiqua" w:hAnsi="Book Antiqua"/>
          <w:sz w:val="22"/>
          <w:szCs w:val="22"/>
          <w:u w:val="single"/>
          <w:lang w:bidi="zxx"/>
        </w:rPr>
        <w:t>9 września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br. /data wpływu/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tekstu utworu w formie maszynopisu oraz muzyki w zapisie nutowym /fortepianówka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płyty z nagranym utworem: wersja z wokalem i wersja z samą muzyką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zgłoszenie powinno znajdować się w zaklejonej kopercie opatrzonej godłem/logiem wraz z kartą zgłoszenia i oświadczeniem  o autorstwie i oryginalności utworu oraz zgodą na publikację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6. Organizator dopuszcza możliwość zgłoszeń  większej ilości utworów przez jedną osobę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7. W konkursie mogą brać udział zarówno osoby indywidualne jak i zespoły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8. Utwór zgłaszany nie może być oparty o istniejące już teksty czy muzykę. Musi to być samodzielne dzieło. Utwór może stworzyć wspólnie więcej niż 1 osoba. Wykonywać utworu nie muszą jego autorzy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9. Oceny zgłoszonych utworów dokona Komisja. O wynikach laureaci zostaną poinformowani indywidualnie. Decyzja Komisji jest ostateczna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10. Nadesłane utwory przechodzą na własność Organizatora. Laureaci podpisują zgodę na przekierowanie praw autorskich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11. Laureaci zostaną zaproszeni na finał obchodów 600-lecia miasta Grójec w dniach 21-22 września 2019r. w celu zaprezentowania utworu i odebrania nagrody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12. Przewidziane są wysokie nagrody pieniężne i rzeczowe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Shonar Bangla;Bahnschrift Light"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13.  </w:t>
      </w:r>
      <w:r>
        <w:rPr>
          <w:rFonts w:cs="Shonar Bangla;Bahnschrift Light" w:ascii="Book Antiqua" w:hAnsi="Book Antiqua"/>
          <w:sz w:val="22"/>
          <w:szCs w:val="22"/>
          <w:highlight w:val="yellow"/>
          <w:u w:val="single"/>
          <w:lang w:bidi="zxx"/>
        </w:rPr>
        <w:t xml:space="preserve"> Zgłoszenie do Konkursu jest jednocześnie wyrażeniem zgody  na upublicznienie wizerunku uczestnika i wykorzystanie go do celów reklamowych GOK oraz w relacjach z imprezy. Jednocześnie zgłoszenie na konkurs jest jednoznaczne z zapoznaniem się i akceptacją Klauzuli obowiązku informacyjnego RODO, która stanowi załącznik do regulamin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14 </w:t>
      </w:r>
      <w:r>
        <w:rPr>
          <w:rFonts w:cs="Shonar Bangla;Bahnschrift Light" w:ascii="Book Antiqua" w:hAnsi="Book Antiqua"/>
          <w:sz w:val="22"/>
          <w:szCs w:val="22"/>
          <w:u w:val="single"/>
          <w:lang w:bidi="zxx"/>
        </w:rPr>
        <w:t xml:space="preserve"> Informacji udziela: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Grójecki 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;Bahnschrift Light" w:ascii="Book Antiqua" w:hAnsi="Book Antiqua"/>
          <w:sz w:val="22"/>
          <w:szCs w:val="22"/>
          <w:lang w:bidi="zxx"/>
        </w:rPr>
        <w:t>rodek Kultury - Dzia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Edukacji Kulturalnej Pani Gra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yna Dubiel tel. 048 – 664 23 06 wewn. 16 . ,mail: </w:t>
      </w:r>
      <w:hyperlink r:id="rId2">
        <w:r>
          <w:rPr>
            <w:rStyle w:val="InternetLink"/>
            <w:rFonts w:cs="Shonar Bangla;Bahnschrift Light" w:ascii="Book Antiqua" w:hAnsi="Book Antiqua"/>
            <w:sz w:val="22"/>
            <w:szCs w:val="22"/>
            <w:lang w:bidi="zxx"/>
          </w:rPr>
          <w:t>gdubiel@gokgrojec.pl</w:t>
        </w:r>
      </w:hyperlink>
    </w:p>
    <w:sectPr>
      <w:type w:val="nextPage"/>
      <w:pgSz w:w="11906" w:h="16838"/>
      <w:pgMar w:left="425" w:right="56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biel@gokgroj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8:00Z</dcterms:created>
  <dc:creator>Centrum Kultury Regionalnej</dc:creator>
  <dc:description/>
  <cp:keywords/>
  <dc:language>en-US</dc:language>
  <cp:lastModifiedBy>Grażyna Dubiel</cp:lastModifiedBy>
  <cp:lastPrinted>2019-06-17T10:51:00Z</cp:lastPrinted>
  <dcterms:modified xsi:type="dcterms:W3CDTF">2019-06-17T08:52:00Z</dcterms:modified>
  <cp:revision>36</cp:revision>
  <dc:subject/>
  <dc:title>REGULAMIN:</dc:title>
</cp:coreProperties>
</file>