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u w:val="single"/>
        </w:rPr>
        <w:t>IX Festiwal Teatrów Szkolnych Im. Wojciecha Siemion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rójec, dn. 22-23 listopada 2022 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. Nazwa teatr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Kategoria teatru (właściwe zakreślić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□  teatr dziecięcy szkół podstawowych klas O-II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□  teatr młodzieżowy  szkół podstawowych klas IV-VIII</w:t>
      </w:r>
    </w:p>
    <w:p>
      <w:pPr>
        <w:pStyle w:val="Normal"/>
        <w:spacing w:lineRule="auto" w:line="360"/>
        <w:ind w:left="709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□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teatr młodzieżowy  szkół ponadgimnazjalnyc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Imię i Nazwisko kierownika teatr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Imię i Nazwisko opiekun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5. Nazwa i adres instytucji delegującej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6. Adres do korespondencji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7. Numer telefonu i mail do opiekun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Tytuł spektaklu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. Reżyseri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Scenografi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Autor sztuk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2. Muzyk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 Rodzaj nośnika podkładu muzycznego i format /mp3, CD/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4. Choreografi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Czas trwania spektakl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 Czas trwania montażu dekoracj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. Czas trwania demontażu dekoracj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. Ilość osób (aktorów) biorących udział w spektaklu</w:t>
      </w:r>
      <w:r>
        <w:rPr>
          <w:bCs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19. Wymagania techniczne konieczne do spektaklu </w:t>
      </w:r>
      <w:r>
        <w:rPr>
          <w:bCs/>
          <w:i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..................................     .............................................          .............................................</w:t>
      </w:r>
    </w:p>
    <w:p>
      <w:pPr>
        <w:pStyle w:val="Normal"/>
        <w:rPr/>
      </w:pPr>
      <w:r>
        <w:rPr>
          <w:rFonts w:eastAsia="Times New Roman"/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(miejscowość, data)</w:t>
        <w:tab/>
        <w:tab/>
        <w:t xml:space="preserve">    (pieczęć instytucji delegującej)</w:t>
        <w:tab/>
        <w:t xml:space="preserve">                         (podpis kierownika zespołu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709" w:right="7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0:00Z</dcterms:created>
  <dc:creator>Marcin</dc:creator>
  <dc:description/>
  <cp:keywords/>
  <dc:language>en-US</dc:language>
  <cp:lastModifiedBy>Dariusz Wojtasiak</cp:lastModifiedBy>
  <cp:lastPrinted>2018-09-27T10:14:00Z</cp:lastPrinted>
  <dcterms:modified xsi:type="dcterms:W3CDTF">2022-07-01T08:00:00Z</dcterms:modified>
  <cp:revision>5</cp:revision>
  <dc:subject/>
  <dc:title/>
</cp:coreProperties>
</file>